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обходимый перечень документов, предоставляемый в таможенные органы для регистрации грузовой таможенной декларации в России (оформление в Москве и МО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. ПЕРЕЧЕНЬ УСТАВНЫХ ДОКУМЕНТОВ,</w:t>
      </w:r>
    </w:p>
    <w:p>
      <w:pPr>
        <w:pStyle w:val="21"/>
        <w:ind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еобходимых для регистрации организации в тамож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ка из Госкомстата (не более полугодовой давности) - копия, заверенная нотари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игиналы справок уполномоченных банков на фирменном бланке (с печатью банка) о наличии рублевого и валютного счетов, выданные в течение последнего месяца (с обязательным указанием названия банка, кода ОКПО банка, ИНН банка, корр.счета и БИК банка, номера рублевых и валютных счетов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игиналы платежных поручений и/или заявлений на перевод о перечислении средств на счет Московской Тамож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ельство о внесении в Единый государственный реестр юридических лиц плюс все свидетельства об изменениях  – копия, заверенная нотари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ельство о постановке на учет в органах МНС России с указанием следующих сведений -  копия заверенная нотариально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 постановки на учет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инспекции МНС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ефон инспекции МН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хгалтерский баланс организации за последний отчетный период с отметкой налогового органа о принятии – копия, заверенная печатью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Устава (и все изменения к нему со свидетельствами об их регистрации Регистрационной палате) - заверенная нотари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Учредительного договора (и изменений к нему со свидетельствами об их регистрации в Регистрационной палате) и решение о создании (копия, заверенная печатью организации), а также протоколы собраний об изменении размеров Уставного капитала (копии, заверенные печатью организации)- заверенная нотари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организаций с иностранными инвестициями: выписка из торгового реестра или иное эквивалентное доказательство юридического статуса иностранного учредителя, выданное в соответствии с законодательством страны, где зарегистрирован этот учредитель (нотариальная копия с заверенным переводом на русский язык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ы, подтверждающие внесение долей в Уставный капитал – копия, заверенная печатью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 аренды (субаренды), заверенный Москомимуществом, если заключен более чем на один год (копия договора, заверенная печатью организации и подписью ген. директора на каждой странице), и свидетельство о собственности арендодателя или копия, заверенная нотариально или печатью собственника. Договор субаренды должен быть согласован с собственником, т.е. печать собственника в конце договора, либо приложение – копия, заверенная печатью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азы о назначении директора и главного бухгалтера (копии, заверенные печатью организ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паспортов директора и главного бухгалтера (копии, заверенные печатью организ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паспортов, удостоверяющих личность учредителей участника ВЭД (копии, заверенные печатью организации) – заверенные печатью предприят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иректор – гражданин другого государства: разрешение на работу в РФ от иммиграционной службы – копия, заверенная нотариа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енность на сотрудника фирмы на право представления интересов организации в Московскую Таможню на текущий год (с образцом подписи и указанием срока действия, подписанная директором и главным бухгалтером) – оригина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же для сотрудника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паспорта, заверенная печатью организации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ение места работы: выписка из приказа о назначении, трудовое соглашение, трудовая книжка) – копии, заверенные печатью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т об итогах выпуска ценных бумаг с отметкой ФКЦБ России (для закрытых и открытых акционерных обществ) – копия, заверенная нотариально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мечание:</w:t>
      </w:r>
      <w:r>
        <w:rPr>
          <w:rFonts w:cs="Arial" w:ascii="Arial" w:hAnsi="Arial"/>
          <w:sz w:val="22"/>
          <w:szCs w:val="22"/>
          <w:lang w:val="ru-RU"/>
        </w:rPr>
        <w:t xml:space="preserve"> если организация впервые проходит таможенное оформление выставочных грузов на таможенном посте, необходимо предоставить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ополнитель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1 ксерокопию каждого докумен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ВСЕ НОТАРИАЛЬНЫЕ КОПИИ ДОЛЖНЫ БЫТЬ НЕ СТАРШЕ 1 МЕСЯЦА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21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. ПЕРЕЧЕНЬ ДОКУМЕНТОВ, </w:t>
      </w:r>
    </w:p>
    <w:p>
      <w:pPr>
        <w:pStyle w:val="21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еобходимых для таможенного оформления гру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ормы - инвойсы на вывозимое имущество на бумаге и в электронном виде (см. образец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нтракт на аренду выставочной площади, заявка об оплате выставочной площади с переводом на русский язык, заверенный лицом, осуществившим перевод и печатью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ы с экспонентами (в случае наличия), заверенные печатью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говор на  транспортно-экспедиторское и брокерское обслуживание - оригина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о на расходуемое имущество на бланке предприятия с печатью предприятия и подписью ген. директора и бухгалтера – оригина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енность на таможенное оформление и сдачу груза на рейс (При отправке авиацией) – оригинал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 xml:space="preserve">24. 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>Обязательное предоставление цветных фотографий временно вывозимых экспонатов, следующих на выстав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На оборотной  стороне  фотографии должны содержа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е наименование экспоната;  наличие серийных номеров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подпись ответственного лица и печать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5. Лицензии, сертификаты на вывоз продукции (при необходимост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оящий перечень не является исчерпывающим и в процессе оформления таможенные органы по своему усмотрению вправе истребовать и другие документы, касающиеся отправки и характера груз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всем вопросам просьба обращаться к сотрудникам нашей компани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елефону +7 495 6624707 (Москва) +420 272 732750 (Праг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ru-RU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360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32:00Z</dcterms:created>
  <dc:creator>Алекс Пупкин</dc:creator>
  <dc:description/>
  <cp:keywords/>
  <dc:language>en-US</dc:language>
  <cp:lastModifiedBy>admin</cp:lastModifiedBy>
  <cp:lastPrinted>2009-10-14T11:43:00Z</cp:lastPrinted>
  <dcterms:modified xsi:type="dcterms:W3CDTF">2010-10-28T07:39:00Z</dcterms:modified>
  <cp:revision>24</cp:revision>
  <dc:subject/>
  <dc:title>Документы для таможенного оформления</dc:title>
</cp:coreProperties>
</file>